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00"/>
      </w:tblGrid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Hauka tn 7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Rähni tn 6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Pardi tn 4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Laki tn 14a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Rahumäe tee 2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Rähni tn 12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Rähni tn 5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Paldiski mnt 37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Tondi tn 32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Kotka tn 36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Kotka tn 34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Endla tn 77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t-EE"/>
              </w:rPr>
              <w:t>Seebi tn 8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Kotka tn 42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Kuldnoka tn 7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Kotka tn 28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Kotka tn 2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Rästa põik 3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Räägu tn 12b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Vindi tn 18a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Tihase tn 2a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Västriku tn 2a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Lagle pst 6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Pärnu mnt 232/12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Tedre tn 35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Kotka tn 18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Spordi tn 6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Spordi tn 18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Pirni tn 12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Räägu tn 14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Tedre tn 5a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Mooni tn 6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Lehe tn 27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Mustamäe tee 16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Rähni tn 4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Siidisaba tn 5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Sõpruse pst 33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Tedre tn 77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Räägu tn 10c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Sõpruse pst 25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Kotka tn 24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Kotka tn 22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Rästa tn 2a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Nõmme tee 1a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Tedre tn 33a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Räägu tn 55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Tulika tn 17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Mustamäe tee 39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Siidisaba tn 13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Kuldnoka tn 15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Spordi tn 19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Vindi tn 11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Spordi tn 28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Spordi tn 16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Lehe tn 29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Spordi tn 26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Spordi tn 3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A. H. Tammsaare tee 6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Vindi tn 13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Siidisaba tn 1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Mustamäe tee 18a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Siidisaba tn 5a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Lõokese tn 5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Spordi tn 17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Spordi tn 11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Tedre tn 55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Siidisaba tn 14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Vindi tn 1a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Kotka tn 4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Nõmme tee 49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Vindi tn 7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Lehe tn 27a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Räägu tn 19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Kotka tn 6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Siidisaba tn 7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Nõmme tee 5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Spordi tn 4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Linnu tee 33/1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Kotka tn 14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Kuldnoka tn 24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Räägu tn 33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Nõmme tee 48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Kadaka tee 4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Räägu tn 1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Kadaka tee 4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Kuldnoka tn 11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Siidisaba tn 12a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Kotka tn 8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Rähni tn 11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Räägu tn 14a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Kuldnoka tn 6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Käo tn 22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Laki tn 4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Tedre tn 76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Tedre tn 33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Siidisaba tn 9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Mustamäe tee 3a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Kuldnoka tn 6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Sõpruse pst 31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Kotka tn 1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Laki tn 6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Tulika tn 19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Sõpruse pst 44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Lagle pst 3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Kotka tn 4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Nõmme tee 32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Räägu tn 9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Tedre tn 53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Keemia tn 33b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Spordi tn 5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Sõpruse pst 29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Kuldnoka tn 17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Vindi tn 16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Nõmme tee 34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Kotka tn 3a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Nõmme tee 51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Kadaka tee 4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Tedre tn 27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Mustamäe tee 18a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Nõmme tee 19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Tedre tn 25a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Nõmme tee 2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Nõmme tee 30a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Rästa tn 18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Madara tn 33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Vindi tn 8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Nõmme tee 32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Meriski tn 7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Linnu tee 64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Pirni tn 12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Mustamäe tee 18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Mustamäe tee 29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Mustamäe tee 5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Mustamäe tee 6b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Meriski tn 6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Mustamäe tee 8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Meriski tn 6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Pirni tn 5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Sõjakooli tn 12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Pirni tn 7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Sammu tn 6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A. H. Tammsaare tee 6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Meriski tn 1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Mustamäe tee 44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Madara tn 33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Liimi tn 1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Laki tn 14a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Sõpruse pst 27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Tulika tn 17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t-EE"/>
              </w:rPr>
            </w:pPr>
            <w:r>
              <w:rPr>
                <w:rFonts w:eastAsia="Times New Roman" w:cs="Calibri"/>
                <w:color w:val="000000"/>
                <w:lang w:eastAsia="et-EE"/>
              </w:rPr>
              <w:t>Liimi tn 6/1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t-E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312</Words>
  <Characters>1811</Characters>
  <CharactersWithSpaces>2119</CharactersWithSpaces>
  <Paragraphs>4</Paragraphs>
  <Company>Tallinn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37:00Z</dcterms:created>
  <dc:creator>Katre Kivisaar</dc:creator>
  <dc:description/>
  <dc:language>en-US</dc:language>
  <cp:lastModifiedBy>Katre Kivisaar</cp:lastModifiedBy>
  <dcterms:modified xsi:type="dcterms:W3CDTF">2022-03-04T06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